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⹨</w:t>
      </w:r>
      <w:r>
        <w:rPr/>
        <w:t>洠〢</w:t>
      </w:r>
      <w:r>
        <w:rPr/>
        <w:t>ਮ</w:t>
      </w:r>
      <w:r>
        <w:rPr/>
        <w:t>栱 ⹨㈠</w:t>
      </w:r>
      <w:r>
        <w:rPr/>
        <w:t>ਮ</w:t>
      </w:r>
      <w:r>
        <w:rPr/>
        <w:t>栳 ⹦洠〢</w:t>
      </w:r>
      <w:r>
        <w:rPr/>
        <w:t>ਮ</w:t>
      </w:r>
      <w:r>
        <w:rPr/>
        <w:t>昱 ⹦㈠</w:t>
      </w:r>
      <w:r>
        <w:rPr/>
        <w:t>ਮ</w:t>
      </w:r>
      <w:r>
        <w:rPr/>
        <w:t>昳 ⹦㐠</w:t>
      </w:r>
      <w:r>
        <w:rPr/>
        <w:t>ਮ</w:t>
      </w:r>
      <w:r>
        <w:rPr/>
        <w:t>昵 ⹦㘠</w:t>
      </w:r>
      <w:r>
        <w:rPr/>
        <w:t>ਮ</w:t>
      </w:r>
      <w:r>
        <w:rPr/>
        <w:t>昷 ⹦㠠</w:t>
      </w:r>
      <w:r>
        <w:rPr/>
        <w:t>ਮ</w:t>
      </w:r>
      <w:r>
        <w:rPr/>
        <w:t>灯‰⸳∊⹲洠㜮㔢</w:t>
      </w:r>
      <w:r>
        <w:rPr/>
        <w:t>ਊ††††††††⁔⁒⁁⁖⁅⁌†⁅⁘⁐⁅⁎⁓⁅†⁒⁅⁐⁏⁒⁔ਊ†††††⁎</w:t>
      </w:r>
      <w:r>
        <w:rPr/>
        <w:t>慭攺</w:t>
      </w:r>
      <w:r>
        <w:rPr/>
        <w:t>ਠ†††††</w:t>
      </w:r>
      <w:r>
        <w:rPr/>
        <w:t>偵牰潳攺</w:t>
      </w:r>
      <w:r>
        <w:rPr/>
        <w:t>ਊਠ†††††</w:t>
      </w:r>
      <w:r>
        <w:rPr/>
        <w:t>坥敫⁂敧楮湩湧㨠†⼠ </w:t>
      </w:r>
      <w:r>
        <w:rPr/>
        <w:t>ਠ††††‛</w:t>
      </w:r>
      <w:r>
        <w:rPr/>
        <w:t>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묜</w:t>
      </w:r>
      <w:r>
        <w:rPr/>
        <w:t>ਠ††††‛</w:t>
      </w:r>
      <w:r>
        <w:rPr/>
        <w:t>먜†卵渠‛댜†䵯渠‛댜†呵攠‛댜†坥搠‛댜†周甠‛댜†䙲椠‛댜†卡琠‛먜⁔佔䅌匊†††††</w:t>
      </w:r>
      <w:r>
        <w:rPr/>
        <w:t>ᯇ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᮶ᰊ</w:t>
      </w:r>
      <w:r>
        <w:rPr/>
        <w:t>䱯捡瑩潮†</w:t>
      </w:r>
      <w:r>
        <w:rPr/>
        <w:t>ᮺᰠ†††᮳ᰠ†††᮳ᰠ†††᮳ᰠ†††᮳ᰠ†††᮳ᰠ†††᮳ᰠ†††ᮺᰊ†††††ᯇ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ᯅ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᮶ᰊ</w:t>
      </w:r>
      <w:r>
        <w:rPr/>
        <w:t>䱏䑇䥎䜠†</w:t>
      </w:r>
      <w:r>
        <w:rPr/>
        <w:t>ᮺᰠ†††᮳ᰠ†††᮳ᰠ†††᮳ᰠ†††᮳ᰠ†††᮳ᰠ†††᮳ᰠ†††ᮺᰊ⁈</w:t>
      </w:r>
      <w:r>
        <w:rPr/>
        <w:t>潴敬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⁌慵湤特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䵅䅌匠††</w:t>
      </w:r>
      <w:r>
        <w:rPr/>
        <w:t>ᮺᰠ†††᮳ᰠ†††᮳ᰠ†††᮳ᰠ†††᮳ᰠ†††᮳ᰠ†††᮳ᰠ†††ᮺᰊ⁂</w:t>
      </w:r>
      <w:r>
        <w:rPr/>
        <w:t>牥慫晡獴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⁌畮捨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⁄楮湥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呒䅖䕌††</w:t>
      </w:r>
      <w:r>
        <w:rPr/>
        <w:t>ᮺᰠ†††᮳ᰠ†††᮳ᰠ†††᮳ᰠ†††᮳ᰠ†††᮳ᰠ†††᮳ᰠ†††ᮺᰊ⁁</w:t>
      </w:r>
      <w:r>
        <w:rPr/>
        <w:t>楲†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⁔慸椠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⁃慲†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⁍楬敡来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⁐慲歩湧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⁔潬汳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䵉千⸠††</w:t>
      </w:r>
      <w:r>
        <w:rPr/>
        <w:t>ᮺᰠ†††᮳ᰠ†††᮳ᰠ†††᮳ᰠ†††᮳ᰠ†††᮳ᰠ†††᮳ᰠ†††ᮺᰊ⁐</w:t>
      </w:r>
      <w:r>
        <w:rPr/>
        <w:t>桯湥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⁏瑨敲††</w:t>
      </w:r>
      <w:r>
        <w:rPr/>
        <w:t>ᮺ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᮳ᰠ†</w:t>
      </w:r>
      <w:r>
        <w:rPr/>
        <w:t>〮〰</w:t>
      </w:r>
      <w:r>
        <w:rPr/>
        <w:t>ᮺᰠ†‰⸰</w:t>
      </w:r>
      <w:r>
        <w:rPr/>
        <w:t>《†††††</w:t>
      </w:r>
      <w:r>
        <w:rPr/>
        <w:t>ᯈ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ᯏ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ᯏ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ᯏ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ᯏ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ᯏ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ᯏ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ᮼᰊ</w:t>
      </w:r>
      <w:r>
        <w:rPr/>
        <w:t>呏呁䱓††††〮〰††〮〰††〮〰††〮〰††〮〰††〮〰††〮〰</w:t>
      </w:r>
      <w:r>
        <w:rPr/>
        <w:t>ਊਊ†††††††††††‛</w:t>
      </w:r>
      <w:r>
        <w:rPr/>
        <w:t>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ᮻᰊ†††††††††††‛</w:t>
      </w:r>
      <w:r>
        <w:rPr/>
        <w:t>먜⁔佔䅌⁅塐䕎卅区††‰⸰〠</w:t>
      </w:r>
      <w:r>
        <w:rPr/>
        <w:t>ᮺᰊ†††††††††††‛</w:t>
      </w:r>
      <w:r>
        <w:rPr/>
        <w:t>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ᮼᰊ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